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räre Seitenstreifenfreigabe (Belastung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3824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3824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3824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3824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3824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3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4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5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6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7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8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4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0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82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82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7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5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6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7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8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69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82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82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5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6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7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382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3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4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5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6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38287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3824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3824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3824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3824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38250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3828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828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829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829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829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38293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3825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3828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3828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3825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3825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streifenfreigabebelastung_FREI_V1.0_D20120503_145828.zip) und sollte in das Verzeichnis „de.bsvrz.ste.stealgsba.algorithmen.seitenstreifenfreigabebelastung“ parallel zu den anderen SWE entpackt werden.</w:t>
      </w:r>
    </w:p>
    <w:p>
      <w:pPr>
        <w:pStyle w:val="Heading3"/>
        <w:rPr/>
      </w:pPr>
      <w:bookmarkStart w:id="22" w:name="__RefHeading___Toc32803825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3825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3825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3825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3825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eitenstreifenFreigabeBelast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SeitenstreifenFreigabeBelast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38259"/>
      <w:bookmarkEnd w:id="27"/>
      <w:r>
        <w:rPr/>
        <w:t>Konfiguration</w:t>
      </w:r>
    </w:p>
    <w:p>
      <w:pPr>
        <w:pStyle w:val="Heading4"/>
        <w:rPr/>
      </w:pPr>
      <w:bookmarkStart w:id="28" w:name="__RefHeading___Toc32803826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räre Seitenstreifenfreigabe (Belastung)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eitenstreifenFreigabeBelast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AspektPrognose=&lt;STRING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Pid Aspekt für den Empfang der Prognosewerte. Defaultwert = asp.prognoseTräge</w:t>
            </w:r>
          </w:p>
        </w:tc>
      </w:tr>
    </w:tbl>
    <w:p>
      <w:pPr>
        <w:pStyle w:val="Beschriftung"/>
        <w:rPr/>
      </w:pPr>
      <w:bookmarkStart w:id="29" w:name="__RefHeading___Toc32803829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803826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48"/>
      </w:tblGrid>
      <w:tr>
        <w:trPr>
          <w:tblHeader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 (Bei Verwendung als Input-Ursacheneinheit nicht notwendig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eitenstreifenFreigabeBelast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3826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38264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38265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streifenfreigabebelastung.SeitenstreifenFreigabeBelastungAlg</w:t>
      </w:r>
    </w:p>
    <w:p>
      <w:pPr>
        <w:pStyle w:val="Heading2"/>
        <w:rPr/>
      </w:pPr>
      <w:bookmarkStart w:id="34" w:name="__RefHeading___Toc328038266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8038267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38268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38269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38270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38271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38272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streifenfreigabebelastung.SeitenstreifenFreigabeBelast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38273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38274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38275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38276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38277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38278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38279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38280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38291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38281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38292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38282"/>
      <w:bookmarkEnd w:id="53"/>
      <w:r>
        <w:rPr/>
        <w:t>Anhang</w:t>
      </w:r>
    </w:p>
    <w:p>
      <w:pPr>
        <w:pStyle w:val="Heading2"/>
        <w:rPr/>
      </w:pPr>
      <w:bookmarkStart w:id="54" w:name="__RefHeading___Toc328038283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2866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Belastung_FREI_V2.0_D2014-09-01.do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Belastung_FREI_V2.0_D2014-09-01.pdf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.j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runtime.ja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doc-api.z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doc-design.z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GPL-lizenz.tx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Build-Report.tx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belastung-src.zi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38293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38284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belastung.SeitenstreifenFreigabeBelast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eitenstreifenFreigabeBelastung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38285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streifenfreigabebelastung/de.bsvrz.ste.stealgsba.algorithmen.seitenstreifenfreigabebelast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38286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belastung.SeitenstreifenFreigabeBelast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eitenstreifenFreigabeBelastung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38287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streifenfreigabebelastung/de.bsvrz.ste.stealgsba.algorithmen.seitenstreifenfreigabebelast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9:00Z</dcterms:created>
  <dc:creator>Rolf Asal</dc:creator>
  <dc:description/>
  <cp:keywords/>
  <dc:language>en-US</dc:language>
  <cp:lastModifiedBy>Your User Name</cp:lastModifiedBy>
  <cp:lastPrinted>2014-04-01T12:08:00Z</cp:lastPrinted>
  <dcterms:modified xsi:type="dcterms:W3CDTF">2014-09-02T09:24:00Z</dcterms:modified>
  <cp:revision>13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